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 �������  �����   ��  ���          �����    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  �� � � ���  �  ���  �����       ���  �  ���   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  ����   �� ���   ��     ���      ��     �� ��  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  ��   � ��� ��   ��      ��      ���    �� ��  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 �������  ������ ���� �����        ����� �����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�      ��� ��� �    �      ��� �  �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� ���   �   �  �   ���     ��  � ��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  �� �  �   �  ���  ��     �   �  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</w:t>
      </w:r>
      <w:r>
        <w:rPr/>
        <w:t>CoDe B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 xml:space="preserve">LoNe RuNNeR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aDDiTioNaL CoDe B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 xml:space="preserve">NuMBeR SiX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/�NSi DeSiG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aSiaN KNiGHT/ACi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oRiGiNaL CoNCeP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PiZZa &amp; DRoNT /ReBeL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le Field is a really stupid game :) But it is soooo fun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is to hate people, and to be hat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PPE by Rebels (known as HATE) was really funny too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ght that it was a limitation to hate only one perso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 started to program this PPE, an enhanced version of Rebel'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tallation is a little complex, but it is worth taking som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compared to the fun you will have playing it with your us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make a directory called AGSBF (I will take C:\PCB\PPE\AGSB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ract all the archive (AGSBF100.ZIP) in thi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subdirectory called "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CB v15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PCB and type "PPE C:\PCB\PPE\AGSBF\MKUSR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make the first list of user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verything is ok, you should s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W USER DETECTED ! AGS Battle Field - Creating User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CB v15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PCBSETUP and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a sysop command to run C:\PCB\PPE\AGSBF\MKUSRLS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PCB and type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make the first list of user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verything is ok, you should se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W USER DETECTED ! AGS Battle Field - Creating User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Put the MKUSRLST.PPE in your New User Logon Script... Each tim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loging on your system, MKUSRLST.PPE ha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dit the EXCLUDE.LST file to exclude some user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now two ways to continue the installation. On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$LOGOFF.BAT file that PCB run each time a user is loging off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use your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modifying your $$LOGOFF.B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single node 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ut in your $$LOGOFF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CB\PPE\A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&lt; USER.LST &gt; USER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 USER.TMP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&lt; REGD.DAT &gt; REG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REG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 REGD.TMP REG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a multinode 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 prevent sharing violations, edit BOARD.BAT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, and put at the beginning of the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N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x i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people already have such environment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n't think that PCBNODE will do the job, coz when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to use it, PCB will not be loaded, so no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will be 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n edit your $$LOGOFF.BAT and 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"%THISNODE%" == "1" GO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NO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CB\PPE\A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&lt; USER.LST &gt; USER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 USER.TMP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&lt; REGD.DAT &gt; REG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REG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 REGD.TMP REG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O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modifying you daily ev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mply put this into your BAT ev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\PPE\A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&lt; USER.LST &gt; USER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USER.TMP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&lt; REGD.DAT &gt; REG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REG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REGD.TMP REG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already understood, the purpose of this batch code i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a different way provided that you sort those files (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REG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 PCBSETUP and edit your CMD.LST to put a command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CB\PPE\AGSBF\AGSB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, AGS Battle Field should now be ready to pl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tering the game, you should see the following screen (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-read this text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�EGiS CoRP BaTTLe FieLD�����������������������������������STaTuS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� ��� ��  ��  �   �� � ��� </w:t>
      </w:r>
      <w:r>
        <w:rPr/>
        <w:t>ܰ�  �� ۱   ���ܲ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  </w:t>
      </w:r>
      <w:r>
        <w:rPr/>
        <w:t xml:space="preserve">۰�ܱ�����������۲��۲�۰�� ߲   �    �  ��    </w:t>
      </w:r>
      <w:r>
        <w:rPr/>
        <w:t>CuRReNT STaTuS 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۰ �� �   �߱������������۲�� ��      ��   �   �  </w:t>
      </w:r>
      <w:r>
        <w:rPr>
          <w:rtl w:val="true"/>
        </w:rPr>
        <w:t>޳</w:t>
      </w: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۰�� � �            �         �     �ܲ� ܱ � � �</w:t>
      </w:r>
      <w:r>
        <w:rPr>
          <w:rtl w:val="true"/>
        </w:rPr>
        <w:t>ݳ</w:t>
      </w: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ݱܱ</w:t>
      </w:r>
      <w:r>
        <w:rPr/>
        <w:t>������   ��                 ��     �߱  �������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۱۲߱����     �ܰ�   ���۲۲�  �   �  ��  </w:t>
      </w:r>
      <w:r>
        <w:rPr>
          <w:rtl w:val="true"/>
        </w:rPr>
        <w:t>޲</w:t>
      </w:r>
      <w:r>
        <w:rPr/>
        <w:t xml:space="preserve">����  �   </w:t>
      </w:r>
      <w:r>
        <w:rPr/>
        <w:t>You HaTe 1 GuYZ 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 xml:space="preserve">ܲ�    �����  ����۲����� ��ܲ� � �   ��   �۳         </w:t>
      </w:r>
      <w:r>
        <w:rPr/>
        <w:t>aN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      �  </w:t>
      </w:r>
      <w:r>
        <w:rPr/>
        <w:t xml:space="preserve">߰�ܲ ������������ܱ����� </w:t>
      </w:r>
      <w:r>
        <w:rPr>
          <w:rtl w:val="true"/>
        </w:rPr>
        <w:t xml:space="preserve">ݰ�     ��� �   </w:t>
      </w:r>
      <w:r>
        <w:rPr/>
        <w:t>0</w:t>
      </w:r>
      <w:r>
        <w:rPr/>
        <w:t xml:space="preserve"> GuYZ HaTe You 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�  </w:t>
      </w:r>
      <w:r>
        <w:rPr/>
        <w:t>߱�۲�۲��������۲�ް�� � �     ��� ܳ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���</w:t>
      </w:r>
      <w:r>
        <w:rPr/>
        <w:t>ܲ��������������</w:t>
      </w:r>
      <w:r>
        <w:rPr>
          <w:rtl w:val="true"/>
        </w:rPr>
        <w:t>޲</w:t>
      </w:r>
      <w:r>
        <w:rPr/>
        <w:t xml:space="preserve">���� ܲ������ ��  � �    </w:t>
      </w:r>
      <w:r>
        <w:rPr/>
        <w:t>You HaVe 7 CReDZ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 ��� ����</w:t>
      </w:r>
      <w:r>
        <w:rPr/>
        <w:t xml:space="preserve">۲��������ܰ�� � ߲�ܲ����  � ��� �        </w:t>
      </w:r>
      <w:r>
        <w:rPr/>
        <w:t>LeFT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HoSTiLiTieS�������������������Ŀ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ENGAGE WAR WITH SUMONE ELSE! ��������� ��     HaTe-o-MeTeR 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MaKe a PuBLiC DeCLaRaTioN!            �� 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Ry To GueSS WHo HaTe You!            ��     ReaLLy GooD 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Ry To BRiBe SuMoNe GiViNG HiM CReDZ!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ND aN aNoNyMouS iNSuLTiNG MeSSaGe!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MaKe PeaCe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GeT HeLP oN HoW To PLaY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DD-oNS MeNu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n example, your actual screen may look a little differen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how to play, move the lightbar on the "Get help on how to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, and press enter... As I already spent time explaining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, I will not do it again. Anyway, users cannot rea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help has better it's place in the game tha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3rd Party PP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pecial "Add-Ons Menu" in the game, when you press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ain Menu's entry, you should see this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�EGiS CoRP BaTTLe FieLD�����������������������������������STaTuS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� ��� ��  ��  �   �� � ��� </w:t>
      </w:r>
      <w:r>
        <w:rPr/>
        <w:t>ܰ�  �� ۱   ���ܲ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  </w:t>
      </w:r>
      <w:r>
        <w:rPr/>
        <w:t>۰�ܱ�����������۲��۲�۰�� ߲   �    �  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۰ �� �   �߱������������۲�� ��      ��   �   �  </w:t>
      </w:r>
      <w:r>
        <w:rPr>
          <w:rtl w:val="true"/>
        </w:rPr>
        <w:t>޳</w:t>
      </w: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۰�� � �            �         �     �ܲ� ܱ � � �</w:t>
      </w:r>
      <w:r>
        <w:rPr>
          <w:rtl w:val="true"/>
        </w:rPr>
        <w:t>ݳ</w:t>
      </w: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ݱܱ</w:t>
      </w:r>
      <w:r>
        <w:rPr/>
        <w:t>������   ��                 ��     �߱  �������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۱۲߱����     �ܰ�   ���۲۲�  �   �  ��  </w:t>
      </w:r>
      <w:r>
        <w:rPr>
          <w:rtl w:val="true"/>
        </w:rPr>
        <w:t>޲</w:t>
      </w:r>
      <w:r>
        <w:rPr/>
        <w:t>����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>ܲ�    �����  ����۲����� ��ܲ� � �   ��   �۳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      �  </w:t>
      </w:r>
      <w:r>
        <w:rPr/>
        <w:t xml:space="preserve">߰�ܲ ������������ܱ����� </w:t>
      </w:r>
      <w:r>
        <w:rPr>
          <w:rtl w:val="true"/>
        </w:rPr>
        <w:t>ݰ</w:t>
      </w:r>
      <w:r>
        <w:rPr/>
        <w:t>�     ���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�  </w:t>
      </w:r>
      <w:r>
        <w:rPr/>
        <w:t>߱�۲�۲��������۲�ް�� � �     ��� ܳ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���</w:t>
      </w:r>
      <w:r>
        <w:rPr/>
        <w:t>ܲ��������������</w:t>
      </w:r>
      <w:r>
        <w:rPr>
          <w:rtl w:val="true"/>
        </w:rPr>
        <w:t>޲</w:t>
      </w:r>
      <w:r>
        <w:rPr/>
        <w:t>���� ܲ������ ��  �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 ��� ����</w:t>
      </w:r>
      <w:r>
        <w:rPr/>
        <w:t>۲��������ܰ�� � ߲�ܲ����  � ���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HoSTiLiTieS�������������������Ŀ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VIEW TOP TEN USERS ��������������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eDiT HaTeBaSe (SYSoP oNLY)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uNuSeD SLoT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uNuSeD SLoT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uNuSeD SLoT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uNuSeD SLoT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uNuSeD SLoT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uNuSeD SLoT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se options were not in my original release, but I g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s (that you can find in BF_STRUC.TXT) to my friend Number S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der in AEGiS CoRP, and he made two nice ut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ne is the "Aegis Battle Field Top Hate Dudes" known as AG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it's scree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EGiS BaTTLe FieLD - ToP HaTeD 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1� LoNe RuNNeR::::::::::::::::::: � 17  � ��������������������������������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2� NuMBeR SiX:::::::::::::::::::: � 15  � �������������������������������: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                            .     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                            .     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                            .     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o� DaRK SToRieS:::::::::::::::::: � 6   � �����������:::::::::::::::::::::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EGiS BaTTLe FieLD - ToP HaTe-o-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1� NuMBeR SiX:::::::::::::::::::: � 25% � ��������::::::::::::::::::::::::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2� LoNe RuNNeR::::::::::::::::::: � 21% � ������::::::::::::::::::::::::::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                            .     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                            .     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.                                .     .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o� DaRK SToRieS:::::::::::::::::: � 2%  � �:::::::::::::::::::::::::::::::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one is a sysop utility to view or edit many th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iles (credits, messages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one of it'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�EGiS CoRP BaTTLe FieLD SySoP uTiLS��������������������By NuMBeR SiX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� ��� ��  ��  �   �� � ��� </w:t>
      </w:r>
      <w:r>
        <w:rPr/>
        <w:t>ܰ�  �� ۱   ���ܲ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�   </w:t>
      </w:r>
      <w:r>
        <w:rPr/>
        <w:t xml:space="preserve">۰�ܱ�����������۲��۲�۰�� ߲   �    �  ��      </w:t>
      </w:r>
      <w:r>
        <w:rPr/>
        <w:t>CReDiT iNF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۰ �� �   �߱������������۲�� ��      ��   �   �  </w:t>
      </w:r>
      <w:r>
        <w:rPr>
          <w:rtl w:val="true"/>
        </w:rPr>
        <w:t>޳</w:t>
      </w:r>
      <w:r>
        <w:rPr/>
        <w:t xml:space="preserve"> 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۰�� � �            �         �     �ܲ� ܱ � � �</w:t>
      </w:r>
      <w:r>
        <w:rPr>
          <w:rtl w:val="true"/>
        </w:rPr>
        <w:t>ݳ</w:t>
      </w: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ݱܱ������   ��                 ��     �߱  ������� �       </w:t>
      </w:r>
      <w:r>
        <w:rPr/>
        <w:t>5</w:t>
      </w:r>
      <w:r>
        <w:rPr/>
        <w:t xml:space="preserve"> CReDiTZ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۱۲߱����     �ܰ�   ���۲۲�  �   �  ��  </w:t>
      </w:r>
      <w:r>
        <w:rPr>
          <w:rtl w:val="true"/>
        </w:rPr>
        <w:t>޲</w:t>
      </w:r>
      <w:r>
        <w:rPr/>
        <w:t>����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</w:t>
      </w:r>
      <w:r>
        <w:rPr/>
        <w:t xml:space="preserve">ܲ�    �����  ����۲����� ��ܲ� � �   ��   �۳ </w:t>
      </w:r>
      <w:r>
        <w:rPr/>
        <w:t>aDJuST CReDZ  Yes [NAH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      �  </w:t>
      </w:r>
      <w:r>
        <w:rPr/>
        <w:t xml:space="preserve">߰�ܲ ������������ܱ����� </w:t>
      </w:r>
      <w:r>
        <w:rPr>
          <w:rtl w:val="true"/>
        </w:rPr>
        <w:t>ݰ</w:t>
      </w:r>
      <w:r>
        <w:rPr/>
        <w:t>�     ���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�  </w:t>
      </w:r>
      <w:r>
        <w:rPr/>
        <w:t>߱�۲�۲��������۲�ް�� � �     ��� ܳ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���</w:t>
      </w:r>
      <w:r>
        <w:rPr/>
        <w:t>ܲ��������������</w:t>
      </w:r>
      <w:r>
        <w:rPr>
          <w:rtl w:val="true"/>
        </w:rPr>
        <w:t>޲</w:t>
      </w:r>
      <w:r>
        <w:rPr/>
        <w:t>���� ܲ������ ��  �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 ��� ����</w:t>
      </w:r>
      <w:r>
        <w:rPr/>
        <w:t>۲��������ܰ�� � ߲�ܲ����  � ���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NaMe    : LONE RUNNER    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CReDiTS      : 5]             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iTiNG MsGS.: 2              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iTiNG BRiB.: 1              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iTiNG DeCL.: 5              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TeD By     : 3              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TeS        : 4              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Te-o-MeTeR : 42%                                �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, some other third party PPEs for this Battle Fiel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have planed to make some and maybe other people w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 new PPE in the menu, edit the WAR.CFG...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for a third party PPE for AGSB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Hostility, for example, users should try to kick out sum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ard... maybe they would have to select the user, and t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% of AGSBF users must agree... then a message would be s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the real PCB msg base) that would say "xxxx is a lamer, he s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out from here ! :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an example... many other things may be don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SBD data files ability to share datas between main program and add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F_STRUCT.AGS for the data files structures and some source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Edit The W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ine��Purpose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Number of Credits to give to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��Number of Credits to remove when sumone is wrong when trying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t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��Number of Credits to give when sumone agree with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4���Main menu entry for "eNGaGe W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5���Main menu entry for "PuBLiC DeCLa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6���Enable "GueSS WHo HaTe You" oPTioN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7���Main menu entry for "GueSS WHo HaTe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8���Main menu entry for "BRiBe SuM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9���Main menu entry for "SeND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���Main menu entry for "MaKe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1���Main menu entry for "GeT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2���Main menu entry for "aDD-oN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3���The user may engage war with all users or only Regd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Field (All/Re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4���The user may send messages to all users or only Regd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Field (All/Re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15���The user may bribe all users or only Regd users in the Battl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/Re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6���Add-Ons Menu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7���Add-Ons Menu entry #1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8���Add-Ons Menu entry #1 Associat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9���Add-Ons Menu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0���Add-Ons Menu entry #2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1���Add-Ons Menu entry #2 Associat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2���Add-Ons Menu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3���Add-Ons Menu entry #3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4���Add-Ons Menu entry #3 Associat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5���Add-Ons Menu entry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6���Add-Ons Menu entry #4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7���Add-Ons Menu entry #4 Associat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8���Add-Ons Menu entr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9���Add-Ons Menu entry #5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0���Add-Ons Menu entry #5 Associat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1���Add-Ons Menu entr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2���Add-Ons Menu entry #6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3���Add-Ons Menu entry #6 Associat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4���Add-Ons Menu entry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5���Add-Ons Menu entry #7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6���Add-Ons Menu entry #7 Associate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7���Add-Ons Menu entr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8���Add-Ons Menu entry #8 Min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9���Add-Ons Menu entry #8 Associated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WaR WiTH SuMoNe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uBLiC DeCLa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ueSS WHo Ha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RiBe SuMoNe GiViNG HiM CReD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aNoNyMouS iNSuLTiNG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P 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AGSBF\AGSTH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HaTeBaSe (SYSoP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AGSBF\AGSBF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set the game, do the following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NUSERS.DAT and put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REGD.DAT and delete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ve into the DAT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us, see our .NFO to find all Members, HQ &amp; D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nd messages to aegis_barnabo@sparkhq.fd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